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异世凌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越星辰的孤狼异界征途中的英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无数个异世，充满了未知和传奇。这里，每一个角落都蕴藏着超越常人的力量，而那些能够在这些异世界中凌天的人，他们被称为“异世凌天”的英雄。在这片辽阔的宇宙里，有一位名叫艾尔文的孤狼，他以其不凡的征途和英勇的事迹，在众多异界中成为了传说中的英雄。</w:t>
      </w:r>
      <w:r>
        <w:rPr>
          <w:sz w:val="32"/>
          <w:szCs w:val="32"/>
        </w:rPr>
        <w:t>&lt;/p&gt;&lt;p&gt;&lt;img src="/static-img/X2sdmVTofuMkym2RyatIOwEaK4Py0qAWp4f0ylgDsUmifO54rxyvoOOjU6zUQFOb.jpg"&gt;&lt;/p&gt;&lt;p&gt;</w:t>
      </w:r>
      <w:r>
        <w:rPr>
          <w:sz w:val="32"/>
          <w:szCs w:val="32"/>
        </w:rPr>
        <w:t>艾尔文出生于一个普通的小行星上，从小就表现出了与众不同的能力。他拥有超乎寻常的战斗技巧以及对魔法的敏锐感应力，这让他在学校中的同龄人眼中显得格外特别。然而，在一次偶然的情况下，艾尔文意外发现了一座隐藏于深邃森林之中的古老神殿。这座神殿内藏有强大的能量源，是连接不同异界的大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连续不断的地震使得这个世界开始崩溃，地球上的生物们必须找到新的家园。而就在这一时刻，艾尔文决定踏上他的征途。他通过大门来到了另一个全新的世界，那里的环境截然不同，他不得不迅速适应并学习如何生存下来。</w:t>
      </w:r>
      <w:r>
        <w:rPr>
          <w:sz w:val="32"/>
          <w:szCs w:val="32"/>
        </w:rPr>
        <w:t>&lt;/p&gt;&lt;p&gt;&lt;img src="/static-img/llrehXcDTY06s4xrXxjd7QEaK4Py0qAWp4f0ylgDsUlX0-Xo1FgB2rGxsjMy5jhpRKmrF-gAlYKhlC-F9hRZs7vdwOR1e84dgTpnL1Zw6dgJKVUItapccD9olaT2qsPUtEmkYyYOF8Ude6VSpQudOV981EJYxd264Z4FhX_rwHBw_Pe-t7MqZb4BqWHefpCE.jpg"&gt;&lt;/p&gt;&lt;p&gt;</w:t>
      </w:r>
      <w:r>
        <w:rPr>
          <w:sz w:val="32"/>
          <w:szCs w:val="32"/>
        </w:rPr>
        <w:t>在这个新世界里，艾尔文遇到了一位名叫莉娅的女巫，她是一位掌握着元素控制魔法的人物。莉娅教会了艾尔文如何运用自己的力量，并帮助他理解自己真正的潜力。在她的引导下，他们一起探索了这个新世界，不仅解决了当地居民面临的问题，还打败了一些试图侵占该星球资源的外来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又前往其他几个不同的异界，其中包括一片由巨兽统治的地方，以及一个完全由机器人构成社会的地方。在每个地方，都有独特而困难的问题需要解决，而他们也因此获得了更多经验和技能，最终成为那个领域内最受尊敬的人物之一。</w:t>
      </w:r>
      <w:r>
        <w:rPr>
          <w:sz w:val="32"/>
          <w:szCs w:val="32"/>
        </w:rPr>
        <w:t>&lt;/p&gt;&lt;p&gt;&lt;img src="/static-img/nmJNFKB-MtDrvWxcu6G07wEaK4Py0qAWp4f0ylgDsUlX0-Xo1FgB2rGxsjMy5jhpRKmrF-gAlYKhlC-F9hRZs7vdwOR1e84dgTpnL1Zw6dgJKVUItapccD9olaT2qsPUtEmkYyYOF8Ude6VSpQudOV981EJYxd264Z4FhX_rwHBw_Pe-t7MqZb4BqWHefpCE.jpg"&gt;&lt;/p&gt;&lt;p&gt;</w:t>
      </w:r>
      <w:r>
        <w:rPr>
          <w:sz w:val="32"/>
          <w:szCs w:val="32"/>
        </w:rPr>
        <w:t>正是因为这些经历，让我们回想起那句曾经流传开来的谚语：“只有站在风暴中心才能看清晴空。”对于像艾尔文这样的人来说，他们所走过的一切路程，无疑都是通往“异世凌天”道路上的必经之旅。</w:t>
      </w:r>
      <w:r>
        <w:rPr>
          <w:sz w:val="32"/>
          <w:szCs w:val="32"/>
        </w:rPr>
        <w:t>&lt;/p&gt;&lt;p&gt;&lt;a href = "/doc/879265-</w:t>
      </w:r>
      <w:r>
        <w:rPr>
          <w:sz w:val="32"/>
          <w:szCs w:val="32"/>
        </w:rPr>
        <w:t xml:space="preserve">异世凌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星辰的孤狼异界征途中的英雄故事</w:t>
      </w:r>
      <w:r>
        <w:rPr>
          <w:sz w:val="32"/>
          <w:szCs w:val="32"/>
        </w:rPr>
        <w:t>.doc" rel="alternate" download="879265-</w:t>
      </w:r>
      <w:r>
        <w:rPr>
          <w:sz w:val="32"/>
          <w:szCs w:val="32"/>
        </w:rPr>
        <w:t xml:space="preserve">异世凌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星辰的孤狼异界征途中的英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